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     "___"  __________ 20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фессиональное образовательное учреждение «Касимовская автомобильная школа» РО ДОСААФ России РО, на основании лицензии   62Л01  № 0000955  регистрационный № 26-2660, выданной Министерством образования Рязанской области 26 ноября 2015 г, 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», в лице начальника Щеколдина Андрея Александровича, действующего  на  основании  Устава,  с одной стороны, и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есовершеннолетний ученик  именуемый  в дальнейшем «</w:t>
      </w:r>
      <w:r>
        <w:rPr>
          <w:caps/>
          <w:sz w:val="18"/>
          <w:szCs w:val="18"/>
        </w:rPr>
        <w:t>УЧЕНИК</w:t>
      </w:r>
      <w:r>
        <w:rPr>
          <w:sz w:val="18"/>
          <w:szCs w:val="18"/>
        </w:rPr>
        <w:t>» ___________________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 его представитель - 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 ___________________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_____________________________________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  другой  стороны,  заключили  настоящий договор о нижеследующем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ind w:left="720"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,  образовательные услуги по основной программе «Профессиональная подготовка водителей транспортного средства  категории «М»,  а ЗАКАЗЧИК оплачивает  обучение УЧЕНИКА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Срок   обучения   в  соответствии  с  учебной программой составляет 122 учебных часа, из них 18 часов – практическое вождение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УЧЕН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3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 установленные к </w:t>
      </w:r>
      <w:r>
        <w:rPr>
          <w:rFonts w:cs="Times New Roman" w:ascii="Times New Roman" w:hAnsi="Times New Roman"/>
          <w:caps/>
          <w:sz w:val="18"/>
          <w:szCs w:val="18"/>
        </w:rPr>
        <w:t>ученика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учен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 УЧЕНИКА, а также о критериях этой оценк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5. При поступлении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и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на занятиях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8. По просьбе администрации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риходить для беседы при наличии претензий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к поведению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9. Возмещать ущерб, причиненный </w:t>
      </w:r>
      <w:r>
        <w:rPr>
          <w:caps/>
          <w:sz w:val="18"/>
          <w:szCs w:val="18"/>
        </w:rPr>
        <w:t>учеником</w:t>
      </w:r>
      <w:r>
        <w:rPr>
          <w:sz w:val="18"/>
          <w:szCs w:val="18"/>
        </w:rPr>
        <w:t xml:space="preserve">  имуществу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в соответствии с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0. Нести полную личную материальную ответственность по настоящему договору в соответствии с п. 4 настоящего Договора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обучения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на водителя ТС категории «М» на момент заключения договора составляет          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0 руб. 00 коп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Десять тысяч пятьсот рублей 00 копеек)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ДС не облагается)</w:t>
      </w:r>
      <w:r>
        <w:rPr>
          <w:sz w:val="18"/>
          <w:szCs w:val="18"/>
        </w:rPr>
        <w:t>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производится после подписания договора за наличный расчёт в кассу Исполнителя поэтапно.: первый взнос в размере 5 000-00 рублей со дня начала занятий, второй взнос -  в течение срока обучения.</w:t>
      </w:r>
    </w:p>
    <w:p>
      <w:pPr>
        <w:pStyle w:val="Style16"/>
        <w:spacing w:lineRule="auto" w:line="312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.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</w:t>
      </w:r>
      <w:r>
        <w:rPr>
          <w:rFonts w:cs="Times New Roman" w:ascii="Times New Roman" w:hAnsi="Times New Roman"/>
          <w:caps/>
          <w:sz w:val="18"/>
          <w:szCs w:val="18"/>
        </w:rPr>
        <w:t>ученику</w:t>
      </w:r>
      <w:r>
        <w:rPr>
          <w:rFonts w:cs="Times New Roman" w:ascii="Times New Roman" w:hAnsi="Times New Roman"/>
          <w:sz w:val="18"/>
          <w:szCs w:val="18"/>
        </w:rPr>
        <w:t xml:space="preserve">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 и данных УЧЕНИКА, их  обработку  и  передачу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ЭО ГИБДД МОМВД «Касимовский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трудового договора, а именно,  регистрации УЧЕНИКА   для  сдачи экзамена.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трех экземплярах, имеющих равную юридическую силу, один из которых один передается  </w:t>
      </w:r>
      <w:r>
        <w:rPr>
          <w:rFonts w:cs="Times New Roman" w:ascii="Times New Roman" w:hAnsi="Times New Roman"/>
          <w:caps/>
          <w:sz w:val="18"/>
          <w:szCs w:val="18"/>
        </w:rPr>
        <w:t>ученику</w:t>
      </w:r>
      <w:r>
        <w:rPr>
          <w:rFonts w:cs="Times New Roman" w:ascii="Times New Roman" w:hAnsi="Times New Roman"/>
          <w:sz w:val="18"/>
          <w:szCs w:val="18"/>
        </w:rPr>
        <w:t xml:space="preserve">, один -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575"/>
        <w:gridCol w:w="339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ученик</w:t>
            </w:r>
          </w:p>
        </w:tc>
      </w:tr>
      <w:tr>
        <w:trPr>
          <w:trHeight w:val="42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разовательное учреждение «Касимовская автошкола» РО ДОСААФ России 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226000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22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ч. 40703810553000000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сч. 30101810500000000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126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06 Сбербанка России  г. 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00, Рязанская область,                                      г. Касимов, ул. Советская, д. 2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___________А.А.Щеколди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(расшиф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(расшиф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6:00Z</dcterms:created>
  <dc:creator>Comp</dc:creator>
  <dc:description/>
  <cp:keywords/>
  <dc:language>en-US</dc:language>
  <cp:lastModifiedBy>Пользователь</cp:lastModifiedBy>
  <cp:lastPrinted>2022-06-02T10:38:00Z</cp:lastPrinted>
  <dcterms:modified xsi:type="dcterms:W3CDTF">2022-06-24T05:31:00Z</dcterms:modified>
  <cp:revision>22</cp:revision>
  <dc:subject/>
  <dc:title>ДОГОВОР N ____</dc:title>
</cp:coreProperties>
</file>