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ОБРАЗОВАТЕЛЬНЫХ УСЛУГ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асимов                                                                                                                                             "___"  __________ 20__ года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ое образовательное учреждение «Касимовская автомобильная школа» РО ДОСААФ России РО, на основании лицензии  62Л01 № 0000955  регистрационный № 26-2660, выданной Министерством образования Рязанской области 26 ноября 2015 г, на срок бессрочно, именуемая в дальнейшем «</w:t>
      </w:r>
      <w:r>
        <w:rPr>
          <w:rFonts w:cs="Times New Roman" w:ascii="Times New Roman" w:hAnsi="Times New Roman"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», в лице начальника Щеколдина Андрея Александровича, действующего на  основании  Устава,  с одной стороны, и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ind w:firstLine="54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(фамилия, имя и отчество)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, место рождения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 (учебы)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егистрации (прописки)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: серия _______ № _________________, кем и когда выдан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менуемый  в дальнейшем «</w:t>
      </w:r>
      <w:r>
        <w:rPr>
          <w:caps/>
          <w:sz w:val="18"/>
          <w:szCs w:val="18"/>
        </w:rPr>
        <w:t>Заказчик</w:t>
      </w:r>
      <w:r>
        <w:rPr>
          <w:sz w:val="18"/>
          <w:szCs w:val="18"/>
        </w:rPr>
        <w:t>», заключили  договор о нижеследующем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numPr>
          <w:ilvl w:val="0"/>
          <w:numId w:val="1"/>
        </w:numPr>
        <w:ind w:left="720"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1.1. </w:t>
      </w:r>
      <w:r>
        <w:rPr>
          <w:caps/>
          <w:sz w:val="18"/>
          <w:szCs w:val="18"/>
        </w:rPr>
        <w:t>ИСПОЛНИТЕЛЬ</w:t>
      </w:r>
      <w:r>
        <w:rPr>
          <w:sz w:val="18"/>
          <w:szCs w:val="18"/>
        </w:rPr>
        <w:t xml:space="preserve"> предоставляет ЗАКАЗЧИКУ, образовательные услуги по основной программе «Профессиональная подготовка водителей транспортного средства  категории «В»,  а ЗАКАЗЧИК оплачивает  обучение по данной программе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2.  Срок   обучения   в  соответствии  с  учебной программой составляет 134 учебных часов и  56 часов – практическое вождение. Начало обучения производится в соответствии с приказо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 включении </w:t>
      </w:r>
      <w:r>
        <w:rPr>
          <w:caps/>
          <w:sz w:val="18"/>
          <w:szCs w:val="18"/>
        </w:rPr>
        <w:t>заказчика</w:t>
      </w:r>
      <w:r>
        <w:rPr>
          <w:sz w:val="18"/>
          <w:szCs w:val="18"/>
        </w:rPr>
        <w:t xml:space="preserve"> в учебную группу.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осле  прохождения </w:t>
      </w:r>
      <w:r>
        <w:rPr>
          <w:caps/>
          <w:sz w:val="18"/>
          <w:szCs w:val="18"/>
        </w:rPr>
        <w:t>заказчиком</w:t>
      </w:r>
      <w:r>
        <w:rPr>
          <w:sz w:val="18"/>
          <w:szCs w:val="18"/>
        </w:rPr>
        <w:t xml:space="preserve"> полного курса обучения и успешной итоговой аттестации ему выдается Свидетельство об окончании обучения  (государственного образца), являющееся Актом выполненных работ.</w:t>
      </w:r>
    </w:p>
    <w:p>
      <w:pPr>
        <w:pStyle w:val="Normal"/>
        <w:spacing w:lineRule="auto" w:line="312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4.  </w:t>
      </w:r>
      <w:r>
        <w:rPr>
          <w:color w:val="000000"/>
          <w:sz w:val="18"/>
          <w:szCs w:val="18"/>
        </w:rPr>
        <w:t>Обучение производится в очной форме  (в дневное, вечернее время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autoSpaceDE w:val="false"/>
        <w:ind w:firstLine="543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ConsPlusNonformat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nformat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Организовать  и  обеспечить надлежащее исполнение услуг, предусмотренных в разделе 1 настоящего договор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 Довести до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правила внутреннего распорядка и требования установленные к учени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 По окончании полного курса обучения   выдать </w:t>
      </w:r>
      <w:r>
        <w:rPr>
          <w:rFonts w:cs="Times New Roman" w:ascii="Times New Roman" w:hAnsi="Times New Roman"/>
          <w:caps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 документы установленного образца и представить на сдачу экзаменов в   ГИБД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5. Требовать от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Обращаться к работника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о вопросам, касающимся обучения в образовательном учреждени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8.Пользоваться имущест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0. Соблюдать требования уста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Правил внутреннего распорядка, 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Учреждения, другим обучающимс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1.Сдать в установленные сроки, а именно, не позднее 10 дней до начала практических занятий по вождению, необходимые документы  (медицинскую справку, фотографии т.д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3. Обращаться к работника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по вопросам, касающимся процесса обучения  в учреждении;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2.14. Получать полную и достоверную информацию об оценке  знаний, умений и навыков, а также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>2.15. При поступлении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6. Незамедлительно сообщать  </w:t>
      </w:r>
      <w:r>
        <w:rPr>
          <w:caps/>
          <w:sz w:val="18"/>
          <w:szCs w:val="18"/>
        </w:rPr>
        <w:t>исполнителю</w:t>
      </w:r>
      <w:r>
        <w:rPr>
          <w:sz w:val="18"/>
          <w:szCs w:val="18"/>
        </w:rPr>
        <w:t xml:space="preserve"> об изменении контактного телефона и места жительства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7. Извещать администрацию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б уважительных причинах отсутствия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3. Стоимость обучения</w:t>
      </w:r>
    </w:p>
    <w:p>
      <w:pPr>
        <w:pStyle w:val="Style16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. Заказчик оплачивает услуги, предусмотренные настоящим договором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Стоимость теоретического занятия составляет </w:t>
      </w:r>
      <w:r>
        <w:rPr>
          <w:rFonts w:cs="Times New Roman" w:ascii="Times New Roman" w:hAnsi="Times New Roman"/>
          <w:b/>
          <w:sz w:val="22"/>
          <w:szCs w:val="22"/>
        </w:rPr>
        <w:t>15 060</w:t>
      </w:r>
      <w:r>
        <w:rPr>
          <w:rFonts w:cs="Times New Roman" w:ascii="Times New Roman" w:hAnsi="Times New Roman"/>
          <w:sz w:val="18"/>
          <w:szCs w:val="18"/>
        </w:rPr>
        <w:t xml:space="preserve"> (Пятнадцать тысяч шестьдесят) рублей, практическое занятие (вождения и т.д.) </w:t>
      </w:r>
      <w:r>
        <w:rPr>
          <w:rFonts w:cs="Times New Roman" w:ascii="Times New Roman" w:hAnsi="Times New Roman"/>
          <w:b/>
          <w:sz w:val="22"/>
          <w:szCs w:val="22"/>
        </w:rPr>
        <w:t>13 440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Тринадцать тысяч четыреста сорок) рублей. Полная стоимость обучения на момент заключения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 xml:space="preserve">28 500 </w:t>
      </w:r>
      <w:r>
        <w:rPr>
          <w:rFonts w:cs="Times New Roman" w:ascii="Times New Roman" w:hAnsi="Times New Roman"/>
          <w:sz w:val="18"/>
          <w:szCs w:val="18"/>
        </w:rPr>
        <w:t xml:space="preserve">(Двадцать восемь тысяч пятьсот), НДС не облагается. В стоимость обучения экзамен в ГИБДД не входит. </w:t>
      </w:r>
    </w:p>
    <w:p>
      <w:pPr>
        <w:pStyle w:val="Style16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3. Оплата за обучение  производится после подписания договора на расчётный счёт Исполнителя поэтапно: первый взнос в размере 8 000-00 рублей со дня начала занятий, второй и последующие  взносы -  в течение срока обучения.</w:t>
      </w:r>
    </w:p>
    <w:p>
      <w:pPr>
        <w:pStyle w:val="Style16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4. Исполнитель вправе в одностороннем порядке изменить стоимость обучения, уведомив об этом Заказчика за 5 дн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4. 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ение обязательств по настоящему договору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Договор заключается на весь период обучения и вступает в силу с момента подписания сторонами и действует до полного выполнения сторонами своих обязательств по Договору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, при пропуске 20% занятий и более по теоретической или практической подготовке, отчисляется с обучения, кроме причин, возникших при непредвиденных обстоятельствах и установленных законом, как уважительные.  </w:t>
      </w:r>
    </w:p>
    <w:p>
      <w:pPr>
        <w:pStyle w:val="ConsPlusNormal"/>
        <w:widowControl/>
        <w:ind w:firstLine="543"/>
        <w:rPr/>
      </w:pPr>
      <w:r>
        <w:rPr>
          <w:rFonts w:cs="Times New Roman" w:ascii="Times New Roman" w:hAnsi="Times New Roman"/>
          <w:sz w:val="18"/>
          <w:szCs w:val="18"/>
        </w:rPr>
        <w:t xml:space="preserve">4.3. Опоздание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 на занятие по практическому вождению более чем на 20 минут, считается пропуском занят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В случае не сдачи внутренних экзаменов в Учреждении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не допускается к  экзаменам в ГИБДД.  назначаются дополнительные занятия  и повторные внутренние экзамены. В случае повторной не сдачи  внутреннего экзамена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отчисляется с обучен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5.  В случае отчисления за виновные действия, либо за не сдачу внутреннего экзамена,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возмещает денежные средства, затраченные за каждый день обучения в соответствии с п.3.2. настоящего Договора  на момент его отчисления из Учреждения. 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овными действиями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стороны договорились считать - самовольный уход с обучения, пропуск 20% и более занятий, умышленное уничтожение или порчу имущест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, грубое нарушение дисциплины, низкое качество освоения учебного материала.  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5. Прочие условия.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ЗАКАЗЧИК своей волей и в своем интересе дает согласие ИСПОЛНИТЕЛЮ на предоставление своих персональных данных, их  обработку  и  передачу</w:t>
      </w:r>
      <w:r>
        <w:rPr>
          <w:b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РЭО ГИБДД МОМВД «Касимовский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целью исполнения определенных сторонами условий настоящего договора, а именно,  регистрации   для  сдачи экзамена.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caps/>
          <w:spacing w:val="2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6.Основания и порядок расторжения Договора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Договор составлен в двух экземплярах, имеющих равную юридическую силу, один из которых передается  </w:t>
      </w:r>
      <w:r>
        <w:rPr>
          <w:rFonts w:cs="Times New Roman" w:ascii="Times New Roman" w:hAnsi="Times New Roman"/>
          <w:caps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,  один - </w:t>
      </w:r>
      <w:r>
        <w:rPr>
          <w:rFonts w:cs="Times New Roman" w:ascii="Times New Roman" w:hAnsi="Times New Roman"/>
          <w:caps/>
          <w:sz w:val="18"/>
          <w:szCs w:val="18"/>
        </w:rPr>
        <w:t>исполнителю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7. 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98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Заказч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е образовательно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е «Касимовская автошкола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 ДОСААФ России 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1300, Рязанская область,                                      г. Касимов, ул. Советская, д. 20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226000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22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ч. 40703810553000000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. 30101810500000000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126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606 Сбербанка России  г. Ряза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131) 2-04-8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___________    А.А. Щеколд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: 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аботкой персональных данных в соответствии с Федеральным законом от 27.07.2006 г. № 152-ФЗ «О персональных данных» согласен _______________/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(расшифров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firstLine="300"/>
      <w:jc w:val="both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9:00Z</dcterms:created>
  <dc:creator>Comp</dc:creator>
  <dc:description/>
  <cp:keywords/>
  <dc:language>en-US</dc:language>
  <cp:lastModifiedBy>Пользователь2</cp:lastModifiedBy>
  <cp:lastPrinted>2021-09-27T13:33:00Z</cp:lastPrinted>
  <dcterms:modified xsi:type="dcterms:W3CDTF">2022-09-02T10:54:00Z</dcterms:modified>
  <cp:revision>10</cp:revision>
  <dc:subject/>
  <dc:title>ДОГОВОР N ____</dc:title>
</cp:coreProperties>
</file>