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     "___"  __________ 20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фессиональное образовательное учреждение «Касимовская автомобильная школа» РО ДОСААФ России РО, на основании лицензии  62Л01  № 0000955  регистрационный № 26-2660, выданной Министерством образования Рязанской области 26 ноября 2015 г,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», в лице начальника Щеколдина Андрея Александровича, действующего на  основании  Устава,  с одной стороны, и </w:t>
      </w:r>
    </w:p>
    <w:p>
      <w:pPr>
        <w:pStyle w:val="ConsPlusNonformat"/>
        <w:widowControl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 рождения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ительское удостоверение: серия ________ № ____________ открытые категории _____________ выдано 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, заключили  договор о нижеследующем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ind w:left="720"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 ЗАКАЗЧИКУ,  образовательные услуги по основной программе «Профессиональная переподготовка водителей транспортного средства с  категории «В»  на категорию «С»»,  а ЗАКАЗЧИК оплачивает  обучение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  Обучение составляет   в  соответствии  с  учебной программой 84 учебных часов из них теоретическая часть 46 часов  и  38 часов – практическое вождение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заказч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3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     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 установленные к уче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 а также о критериях этой оценк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>2.15. При поступлении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обучения на момент заключе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22 500</w:t>
      </w:r>
      <w:r>
        <w:rPr>
          <w:rFonts w:cs="Times New Roman" w:ascii="Times New Roman" w:hAnsi="Times New Roman"/>
          <w:sz w:val="18"/>
          <w:szCs w:val="18"/>
        </w:rPr>
        <w:t xml:space="preserve"> (Двадцать две тысячи пятьсот) рублей,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ДС не облагается</w:t>
      </w:r>
      <w:r>
        <w:rPr>
          <w:sz w:val="18"/>
          <w:szCs w:val="18"/>
        </w:rPr>
        <w:t>)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производится после подписания договора на расчётный счёт Исполнителя поэтапно: первый взнос в размере 7 000-00 рублей со дня начала занятий, второй взнос -  в течение срока обучения.</w:t>
      </w:r>
    </w:p>
    <w:p>
      <w:pPr>
        <w:pStyle w:val="Style16"/>
        <w:spacing w:lineRule="auto" w:line="312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, их  обработку  и  передачу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ЭО ГИБДД МОМВД «Касимовский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трудового договора, а именно,  регистрации   для  сдачи экзамен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2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двух экземплярах, имеющих равную юридическую силу, один из которых передается 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тельное учреждение «Касимовская автошкола» РО ДОСААФ России Р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300, Рязанская область,                                      г. Касимов, ул. Советская, д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26000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2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. 4070381055300000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. 30101810500000000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126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06 Сбербанка России  г. 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 ___________    А.А. Щеколд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(расшифро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6:00Z</dcterms:created>
  <dc:creator>Пользователь</dc:creator>
  <dc:description/>
  <cp:keywords/>
  <dc:language>en-US</dc:language>
  <cp:lastModifiedBy>Пользователь2</cp:lastModifiedBy>
  <cp:lastPrinted>2020-02-17T11:26:00Z</cp:lastPrinted>
  <dcterms:modified xsi:type="dcterms:W3CDTF">2022-09-01T11:41:00Z</dcterms:modified>
  <cp:revision>6</cp:revision>
  <dc:subject/>
  <dc:title>ДОГОВОР N ____</dc:title>
</cp:coreProperties>
</file>