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 62Л01  № 0000955  регистрационный № 26-2660, выданной Министерством образования Рязанской области 26 ноября 2015г, 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», в лице начальника Щеколдина Андрея Александровича, действующего  на  основании  Устава,  с одной стороны, 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место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 образовательные услуги по основной программе «Профессиональная подготовка водителей транспортного средства  категории «А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30 учебных часов и  18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   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,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,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  </w:t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12 000 руб. 00 коп.</w:t>
      </w:r>
      <w:r>
        <w:rPr>
          <w:rFonts w:cs="Times New Roman" w:ascii="Times New Roman" w:hAnsi="Times New Roman"/>
          <w:sz w:val="18"/>
          <w:szCs w:val="18"/>
        </w:rPr>
        <w:t xml:space="preserve"> (Двенадцать тысяч рублей 00 копеек).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</w:t>
      </w:r>
      <w:r>
        <w:rPr>
          <w:sz w:val="18"/>
          <w:szCs w:val="18"/>
        </w:rPr>
        <w:t>)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на расчётный счёт Исполнителя поэтапно: первый взнос в размере 5 000-00 рублей со дня начала занятий, второй взнос -  в течение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 праве в одностороннем порядке изменить стоимость обучения, уведомив об этом Заказчика за 5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4901" w:hRule="atLeast"/>
        </w:trPr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600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2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70381055300000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___________А.А.  Щеколдин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работкой персональных данных в соответствии с Федеральным законом от 27.07.2006 г. № 152-ФЗ « О персональных данных» согл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)                        (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9:00Z</dcterms:created>
  <dc:creator>Comp</dc:creator>
  <dc:description/>
  <cp:keywords/>
  <dc:language>en-US</dc:language>
  <cp:lastModifiedBy>Пользователь</cp:lastModifiedBy>
  <cp:lastPrinted>2021-06-02T11:27:00Z</cp:lastPrinted>
  <dcterms:modified xsi:type="dcterms:W3CDTF">2022-06-24T05:29:00Z</dcterms:modified>
  <cp:revision>34</cp:revision>
  <dc:subject/>
  <dc:title>ДОГОВОР N ____</dc:title>
</cp:coreProperties>
</file>